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DAROWIZNY POJAZD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....................................... w dniu .......................... pomiędzy ............................................... zamieszkałym w …………….……...................... przy ul. …………..……………………………., nr dowodu osobistego …………….…………. zwanym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Darczyńcą</w:t>
      </w:r>
      <w:r>
        <w:rPr>
          <w:rFonts w:cs="Times New Roman" w:ascii="Times New Roman" w:hAnsi="Times New Roman"/>
          <w:sz w:val="24"/>
          <w:szCs w:val="24"/>
        </w:rPr>
        <w:t xml:space="preserve">, a …………………….………….……… zamieszkałym w …………………………………… przy ul. …………………………………..., nr dowodu osobistego ………………..……… zwanym w treści umowy </w:t>
      </w:r>
      <w:r>
        <w:rPr>
          <w:rFonts w:cs="Times New Roman" w:ascii="Times New Roman" w:hAnsi="Times New Roman"/>
          <w:b/>
          <w:sz w:val="24"/>
          <w:szCs w:val="24"/>
        </w:rPr>
        <w:t>Obdarowa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arowizny jest samochód …………………………, marki ………………………....., model ………….…………….., rok produkcji ………………, numer silnika ………………………, o pojemności ………..…….………., o numerze nadwozia ………………………….……………… i numerze rejestracyjnym ………………………………. 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czyńca oświadcza, że jest właścicielem przedmiotu darowizny, który opisany został w § 1 umowy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przekazuje Obdarowanemu na własność, bezpłatnie, opisany w § 1 przedmiot darowizny, Obdarowany zaś tę darowiznę przyjmuje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rzedmiotu darowizny strony określają na kwotę ..............………….. zł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...…………………)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czyńca oświadcza, że przedmiot darowizny wolny jest od obciążeń finansowych i praw osób trzeci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arowany zobowiązuje się przerejestrować przedmiot darowizny na swoje nazwisko w terminie …………… tygodni od daty zawarcia umowy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aty zawarcia umowy wszelkie opłaty i ciężary związane z przedmiotem darowizny obciążać będą Obdarowan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darowizny nastąpiło w dniu podpisania umow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umowy zastosowanie mieć będą przepisy kodeksu cywilnego.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mowy poniesie ……………………………………………………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strony poddają rozstrzygnięciu rzeczowo właściwym sądom powszechn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wa została sporząd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odpisana w dwóch jednobrzmiących egzemplarzach po</w:t>
        <w:br/>
        <w:t>jednym dla każdej stro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Zwykytekst"/>
              <w:spacing w:lineRule="auto" w:line="360"/>
              <w:ind w:firstLine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czyńca</w:t>
            </w:r>
          </w:p>
        </w:tc>
        <w:tc>
          <w:tcPr>
            <w:tcW w:w="4889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Zwykytekst"/>
              <w:spacing w:lineRule="auto" w:line="360"/>
              <w:ind w:right="9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arowany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42:00Z</dcterms:created>
  <dc:creator>herud</dc:creator>
  <dc:description/>
  <cp:keywords/>
  <dc:language>en-US</dc:language>
  <cp:lastModifiedBy>herud</cp:lastModifiedBy>
  <cp:lastPrinted>2006-01-16T12:42:00Z</cp:lastPrinted>
  <dcterms:modified xsi:type="dcterms:W3CDTF">2006-01-16T11:44:00Z</dcterms:modified>
  <cp:revision>5</cp:revision>
  <dc:subject/>
  <dc:title>UMOWA DAROWIZNY POJAZDU</dc:title>
</cp:coreProperties>
</file>