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UMOWA NAJMU POJAZDU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warta w dniu .................................... w ............................................................................... pomiędzy ................................................................................................................................ zamieszkałym(ą) w ..............................................................przy ul. .......................................................................................... legitymującym(ą) się dowodem osobistym nr …............................ zwanym dalej </w:t>
      </w:r>
      <w:r>
        <w:rPr>
          <w:b/>
        </w:rPr>
        <w:t>Wynajmującym</w:t>
      </w:r>
      <w:r>
        <w:rPr/>
        <w:t>, a ........................................................................................................................ (</w:t>
      </w:r>
      <w:r>
        <w:rPr>
          <w:i/>
          <w:iCs/>
        </w:rPr>
        <w:t xml:space="preserve">nazwa i adres jednostki) </w:t>
      </w:r>
      <w:r>
        <w:rPr/>
        <w:t>w imieniu, i na rzecz której działa ............................................................................................................. ................................................................................................................. (</w:t>
      </w:r>
      <w:r>
        <w:rPr>
          <w:i/>
          <w:iCs/>
        </w:rPr>
        <w:t>imię i nazwisko, funkcja, adres)</w:t>
      </w:r>
      <w:r>
        <w:rPr/>
        <w:t xml:space="preserve"> na podstawie pełnomocnictwa udzielonego przez ..................................................................................... zwanego dalej </w:t>
      </w:r>
      <w:r>
        <w:rPr>
          <w:b/>
        </w:rPr>
        <w:t>Najemcą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1. Wynajmujący oświadcza, że jest właścicielem pojazdu ......................................................................... nr rejestracyjny ..............................., rok produkcji ....................., nr silnika ............................................. z wyposażeniem dodatkowym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, zwanego dalej </w:t>
      </w:r>
      <w:r>
        <w:rPr>
          <w:b/>
        </w:rPr>
        <w:t>Pojazdem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2. Wynajmujący oddaje w najem Najemcy pojazd opisany w pkt. 1, na podstawie protokołu opisującego jego stan techniczny, który stanowi załącznik do niniejszej umowy. Stan licznika przejechanych kilometrów w dniu przekazania wynosi ................................... Stan licznika na dzień zwrotu będzie podany w dowodzie zwrotu samochodu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1. Do obowiązków Najemcy należ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rzystanie z pojazdu zgodnie z zasadami eksploata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noszenie kosztów związanych z bieżącą eksploatacj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wrot po zakończeniu najmu pojazdu w stanie niepogorszonym ponad stan wynikający z prawidłowej eksploatacji pojazd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............................................................................................ (</w:t>
      </w:r>
      <w:r>
        <w:rPr>
          <w:i/>
          <w:iCs/>
        </w:rPr>
        <w:t>określić ewentualnie inne obowiązki)</w:t>
      </w:r>
    </w:p>
    <w:p>
      <w:pPr>
        <w:pStyle w:val="Normal"/>
        <w:spacing w:lineRule="auto" w:line="360"/>
        <w:jc w:val="both"/>
        <w:rPr/>
      </w:pPr>
      <w:r>
        <w:rPr/>
        <w:t>2. Do obowiązków Wynajmującego należ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bezpieczenie pojazdu z tytułu OC, AC oraz N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ne, ........................................................................................................................ (</w:t>
      </w:r>
      <w:r>
        <w:rPr>
          <w:i/>
        </w:rPr>
        <w:t>określić jakie)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trony ustalają, że czynsz za wynajęty pojazd w kwocie ........................................... PLN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słownie: ...................................................................................................................................................), wyliczony na podstawie przewidywanej do pokonania przez ten pojazd ilości kilometrów w czasie trwania umowy, zostanie zapłacony przez Najemcę w terminie do dnia ………….............................. po zakończeniu obozu, na podstawie rachunku wystawionego przez Wynajmującego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Umowa zostaje zawarta na czas oznaczony od dnia ................................... do dnia 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Wydanie pojazdu nastąpi w dniu ..................................... na podstawie protokołu, o którym mowa w § 1 ust. 2 umowy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Umowa może być rozwiązana przez każdą ze stron za ....... tygodniowym* okresem wypowiedze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Wynajmującemu przysługuje prawo do natychmiastowego rozwiązania umowy w razie naruszenia przez Najemcę obowiązków określonych w § 2 ust. 1 i § 6 umowy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6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jemca nie może bez pisemnej zgody Wynajmującego oddać pojazdu do bezpłatnego używania albo w podnajem osobie trzeciej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7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sprawach nie uregulowanych niniejszą umową mają zastosowanie przepisy Kodeksu cywilnego, a w szczególności art. 659 do 679 K.c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8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miana niniejszej umowy wymaga dla swej ważności formy pisemnej w postaci aneksu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9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</w:rPr>
              <w:t>WYNAJMUJĄCY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.....................................................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JEMCA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- niepotrzebne skreślić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owy najmu nie zostały objęt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atkiem od czynności cywilno-prawnych – ustawa z dnia 9 września 2000 r. (Dz. U. Nr 86 poz. 959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opłatą skarbową – ustawa o opłacie skarbowej z dnia 9 września 2000 r. (Dz. U. Nr 86 poz. 960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zepisy powyższe obowiązują od dnia 1 stycznia 2001 r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1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/>
        <w:t>Protokół opisujący stan techniczny pojaz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44:00Z</dcterms:created>
  <dc:creator>herud</dc:creator>
  <dc:description/>
  <cp:keywords/>
  <dc:language>en-US</dc:language>
  <cp:lastModifiedBy>herud</cp:lastModifiedBy>
  <dcterms:modified xsi:type="dcterms:W3CDTF">2006-01-18T11:08:00Z</dcterms:modified>
  <cp:revision>2</cp:revision>
  <dc:subject/>
  <dc:title>UMOWA NAJMU POJAZDU</dc:title>
</cp:coreProperties>
</file>